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Picture 1" descr="\\frnas\staff$\dlsmith\My Documents\My Pictures\Seat p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frnas\staff$\dlsmith\My Documents\My Pictures\Seat pi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irmingham-Souther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3:00Z</dcterms:created>
  <dc:creator>Smith, David L.</dc:creator>
  <dc:description/>
  <dc:language>en-US</dc:language>
  <cp:lastModifiedBy>Smith, David L.</cp:lastModifiedBy>
  <dcterms:modified xsi:type="dcterms:W3CDTF">2016-05-0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